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EMPIO MODELLO ETICHETTE BENI STRUMENTALI MOB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2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Progress. elenco: 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Progress. elenco: 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3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4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5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7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8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9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0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1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2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3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4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5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7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8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4"/>
        <w:gridCol w:w="2635"/>
        <w:gridCol w:w="290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19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Num. Targhetta: 20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CUAA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Calibri" w:hAnsi="Calibri"/>
                <w:sz w:val="16"/>
                <w:szCs w:val="16"/>
              </w:rPr>
              <w:t xml:space="preserve">PSR Puglia 2014/202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DS num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XXXXX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>GAL Isola Sal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ito di interv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Comu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Intervent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19.2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Denom. int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Stanze del Salento di Mezz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Benefic.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Denominazione Dit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Progress. elenco: </w:t>
            </w:r>
            <w:r>
              <w:rPr>
                <w:rFonts w:cs="Times" w:ascii="Calibri" w:hAnsi="Calibri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2:00Z</dcterms:created>
  <dc:creator>Antonio</dc:creator>
  <dc:description/>
  <cp:keywords/>
  <dc:language>en-US</dc:language>
  <cp:lastModifiedBy>Antonio</cp:lastModifiedBy>
  <cp:lastPrinted>2016-04-01T17:16:00Z</cp:lastPrinted>
  <dcterms:modified xsi:type="dcterms:W3CDTF">2020-01-17T14:22:00Z</dcterms:modified>
  <cp:revision>2</cp:revision>
  <dc:subject/>
  <dc:title>Num</dc:title>
</cp:coreProperties>
</file>