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SR Puglia 2014/2020 - Misura 19.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GAL ISOLA SALENT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32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o: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9.2.2.1 “Stanze del Salento di Mezzo”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i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enominazione Ditta</w:t>
            </w:r>
          </w:p>
        </w:tc>
      </w:tr>
      <w:tr>
        <w:trPr>
          <w:trHeight w:val="2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UAA: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XXXXXXX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S n.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XXXXXXX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lenco Beni Strumentali Mobi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2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. elenc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zione ben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targhet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yellow"/>
              </w:rPr>
              <w:t>Tavolo mod. ZZ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yellow"/>
              </w:rPr>
              <w:t>n. 10 sedie Mod. XY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2-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. 2 Scaffali mod. DF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2-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Computer mod.YX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B. Su ciascun bene strumentale mobile relativo all’investimento finanziato (arredi, attrezzature, macchinari, automezzi, ecc) dovrà essere riportata una targhetta indelebile contenente un numero identificativo univoco e i riferimenti all’intervento (Denominazione e CUAA beneficiario, N. DDS e Codice Intervent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esente documento dovrà riportare l’elenco di tutti i beni mobili relativi all’investimento con l’indicazione del numero identificativo della/e targhetta/e di riferimento. I beni omogenei potranno essere raggruppati nella stessa voce di descri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7:00Z</dcterms:created>
  <dc:creator>Antonio</dc:creator>
  <dc:description/>
  <cp:keywords/>
  <dc:language>en-US</dc:language>
  <cp:lastModifiedBy>Antonio</cp:lastModifiedBy>
  <dcterms:modified xsi:type="dcterms:W3CDTF">2020-01-17T14:17:00Z</dcterms:modified>
  <cp:revision>2</cp:revision>
  <dc:subject/>
  <dc:title>PSR 2007/2013 Regione Puglia</dc:title>
</cp:coreProperties>
</file>