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DICHIARAZIONE SOSTITUTIVA DELLA CERTIFICA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ISCRIZIONE ALLA CAMERA DI COMMERC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odello per Ditta individuale –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8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n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8" w:leader="none"/>
          <w:tab w:val="center" w:pos="48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..................................Prov. (....) cap.................in via............................................................................n°........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 conoscenza delle sanzioni previste dall’art. 76 del D.P.R n. 445/2000 nel caso di dichiarazioni mendaci e di formazione o uso di atti fals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.............................................dell’impresa................................................................................che la stessa è regolarmente iscritta nel Registro delle Imprese istituito presso la Camera di Commercio, Industria, Artigianato e Agricoltura di..........................................................come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o di iscrizione:………………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i iscrizione: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giuridica: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sociale: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/P.I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 legale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nei propri confronti non sussistono le cause di divieto, di decadenza o di sospensione di cui all’art. 67 del D.Lgs. n. 159/2011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esì, che l’impresa gode del pieno e libero esercizio dei propri diritti, non è in stato di liquidazione, fallimento o concordato preventivo, non ha in corso alcuna procedura prevista dalla legge fallimentare  tali procedure non si sono verificate nel quinquennio antecedente la data odier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ine, che l’impresa non si trova nelle situazioni di cui all’art. 38 del D.Lgs. n. 163/20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l/la sottoscritto/a dichiara inoltre di essere informato/a, ai sensi del D.Lgs. n. 196/2003 (codice in materia di protezione dei dati personali) che i dati personali raccolti saranno trattati, saranno trattati anche con strumenti informatici, esclusivamente nell’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>_________________________</w:t>
      </w:r>
    </w:p>
    <w:p>
      <w:pPr>
        <w:pStyle w:val="Normal"/>
        <w:tabs>
          <w:tab w:val="left" w:pos="708" w:leader="none"/>
          <w:tab w:val="left" w:pos="6972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firma per esteso e leggibile)</w:t>
      </w:r>
    </w:p>
    <w:p>
      <w:pPr>
        <w:pStyle w:val="Normal"/>
        <w:tabs>
          <w:tab w:val="left" w:pos="708" w:leader="none"/>
          <w:tab w:val="left" w:pos="6972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: copia del documento di identità del dichiarante in corso di validità</w:t>
      </w:r>
    </w:p>
    <w:p>
      <w:pPr>
        <w:pStyle w:val="Normal"/>
        <w:tabs>
          <w:tab w:val="left" w:pos="708" w:leader="none"/>
          <w:tab w:val="left" w:pos="69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69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B.: si rammenta che dichiarazioni sostitutive di certificazione rese ai sensi dell’art. 67 del D.Lgs. n. 159/2011 e dell’art.38 del D.Lgs. n. 163/2006, deve essere sempre allegata copia di un documento di identità del dichiarant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MODELLO  1 – DITTE INDIVIDU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2:00Z</dcterms:created>
  <dc:creator>amministratore</dc:creator>
  <dc:description/>
  <dc:language>en-US</dc:language>
  <cp:lastModifiedBy>utente1</cp:lastModifiedBy>
  <cp:lastPrinted>2012-08-22T17:55:00Z</cp:lastPrinted>
  <dcterms:modified xsi:type="dcterms:W3CDTF">2012-12-03T11:42:00Z</dcterms:modified>
  <cp:revision>2</cp:revision>
  <dc:subject/>
  <dc:title/>
</cp:coreProperties>
</file>